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26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CENTRUM CERTYFIKACJI</w:t>
      </w:r>
    </w:p>
    <w:p>
      <w:pPr>
        <w:pStyle w:val="Normal"/>
        <w:ind w:left="326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ZECZOZNAWCÓW SAMOCHODOWYCH</w:t>
      </w:r>
    </w:p>
    <w:p>
      <w:pPr>
        <w:pStyle w:val="Normal"/>
        <w:ind w:left="326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ul. Kochanowskiego 45</w:t>
      </w:r>
    </w:p>
    <w:p>
      <w:pPr>
        <w:pStyle w:val="Normal"/>
        <w:ind w:left="326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01-864 Warszawa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WNIOSEK  nr   ........../ ……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 kwalifikację do uzyskania certyfikatu/ ponownej certyfikacji/ *) rzeczoznawcy </w:t>
      </w:r>
      <w:r>
        <w:rPr>
          <w:rFonts w:cs="Arial" w:ascii="Arial" w:hAnsi="Arial"/>
          <w:szCs w:val="24"/>
        </w:rPr>
        <w:t xml:space="preserve">samochodowego, </w:t>
      </w:r>
      <w:r>
        <w:rPr>
          <w:rFonts w:cs="Arial" w:ascii="Arial" w:hAnsi="Arial"/>
          <w:szCs w:val="24"/>
          <w:lang w:val="en-US" w:eastAsia="en-US"/>
        </w:rPr>
        <w:t xml:space="preserve">o którym mowa w art. 79a ustawy </w:t>
      </w:r>
      <w:r>
        <w:rPr>
          <w:rFonts w:cs="Arial" w:ascii="Arial" w:hAnsi="Arial"/>
          <w:szCs w:val="24"/>
        </w:rPr>
        <w:t>z dnia 20 czerwca 1997 r.</w:t>
      </w:r>
      <w:r>
        <w:rPr>
          <w:rFonts w:cs="Arial" w:ascii="Arial" w:hAnsi="Arial"/>
          <w:szCs w:val="24"/>
          <w:lang w:val="en-US" w:eastAsia="en-US"/>
        </w:rPr>
        <w:t xml:space="preserve"> – </w:t>
        <w:br/>
        <w:t xml:space="preserve">Prawo o ruchu drogowym oraz </w:t>
      </w:r>
      <w:r>
        <w:rPr>
          <w:rFonts w:cs="Arial" w:ascii="Arial" w:hAnsi="Arial"/>
          <w:szCs w:val="24"/>
        </w:rPr>
        <w:t>w zakresie kompetencj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left="709" w:hanging="709"/>
        <w:rPr>
          <w:b/>
          <w:b/>
          <w:bCs/>
        </w:rPr>
      </w:pPr>
      <w:r>
        <w:rPr>
          <w:b/>
          <w:bCs/>
        </w:rPr>
        <w:t xml:space="preserve">- CA - technika pojazdowa; </w:t>
      </w:r>
    </w:p>
    <w:p>
      <w:pPr>
        <w:pStyle w:val="Default"/>
        <w:ind w:left="709" w:hanging="709"/>
        <w:rPr>
          <w:b/>
          <w:b/>
          <w:bCs/>
        </w:rPr>
      </w:pPr>
      <w:r>
        <w:rPr>
          <w:b/>
          <w:bCs/>
        </w:rPr>
        <w:t>- CB - rekonstrukcja kolizji i wypadków drogowych; *)</w:t>
      </w:r>
    </w:p>
    <w:tbl>
      <w:tblPr>
        <w:tblW w:w="8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107" w:hRule="atLeast"/>
        </w:trPr>
        <w:tc>
          <w:tcPr>
            <w:tcW w:w="8213" w:type="dxa"/>
            <w:tcBorders/>
          </w:tcPr>
          <w:p>
            <w:pPr>
              <w:pStyle w:val="TextBodyIndent"/>
              <w:ind w:left="709" w:hanging="709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- CC -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wycena wartości oraz kosztów i jakości napraw pojazdów, ich zespołów i elementów.</w:t>
            </w:r>
            <w:r>
              <w:rPr>
                <w:rFonts w:cs="Arial" w:ascii="Arial" w:hAnsi="Arial"/>
                <w:bCs/>
                <w:szCs w:val="24"/>
              </w:rPr>
              <w:t xml:space="preserve"> *)</w:t>
            </w:r>
          </w:p>
          <w:p>
            <w:pPr>
              <w:pStyle w:val="TextBodyIndent"/>
              <w:ind w:left="709" w:hanging="70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 CZ – pojazdy zabytkowe. *)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ne wnioskująceg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 i  imię     </w:t>
      </w:r>
      <w:r>
        <w:rPr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i miejsce urodzenia  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402" w:leader="none"/>
          <w:tab w:val="left" w:pos="43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 prywatny.........................................................................................................     </w:t>
      </w:r>
    </w:p>
    <w:p>
      <w:pPr>
        <w:pStyle w:val="TextBody"/>
        <w:tabs>
          <w:tab w:val="clear" w:pos="708"/>
          <w:tab w:val="left" w:pos="3402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..i adres  e-mail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ukończonej  szkoły średniej lub uczelni **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uczelni lub rodzaj szkoły średniej **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Temat pracy dyplomowej</w:t>
      </w:r>
      <w:r>
        <w:rPr/>
        <w:t xml:space="preserve">  ***)**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osiadany  tytuł  zawodowy lub naukowy</w:t>
      </w:r>
      <w:r>
        <w:rPr>
          <w:sz w:val="24"/>
        </w:rPr>
        <w:t xml:space="preserve">  </w:t>
      </w:r>
      <w:r>
        <w:rPr/>
        <w:t>**)**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ktualne miejsce  zatrudnienia /z adresem, nr telefonu, stanowiskiem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Ukończone / udokumentowane szkolenia, kursy odbyte po ukończeniu szkoły średniej  lub studiów wyższych **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rFonts w:cs="Arial" w:ascii="Arial" w:hAnsi="Arial"/>
        </w:rPr>
        <w:t>( organizator ,nazwy, okresy trwania, daty, zaświadczenia – przez kogo wydane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ktyczne wykonywanie działalności w zakresie rzeczoznawstwa samochodow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gdzie uzyskał uprawnienia rzeczoznawcy, od kiedy wykonuje taką działalności i w ramach jakiej organizacji/ lub innej - </w:t>
      </w:r>
      <w:r>
        <w:rPr>
          <w:rFonts w:cs="Arial" w:ascii="Arial" w:hAnsi="Arial"/>
          <w:i/>
          <w:iCs/>
          <w:sz w:val="20"/>
        </w:rPr>
        <w:t>Nie dotyczy osób, które ukończyły studia wyższe o specjalności związanej z motoryzacją oraz ponownej certyfikacji)</w:t>
      </w:r>
    </w:p>
    <w:p>
      <w:pPr>
        <w:pStyle w:val="TextBody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siadane prawo jazdy / kategoria i data otrzymania oraz przez kogo wydane/ **)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)</w:t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81"/>
        <w:gridCol w:w="3957"/>
        <w:gridCol w:w="2506"/>
      </w:tblGrid>
      <w:tr>
        <w:trPr>
          <w:trHeight w:val="273" w:hRule="atLeast"/>
          <w:cantSplit w:val="true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OKRES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AKŁADU PRACY I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Od *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 *</w:t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 PESEL-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wnioskującego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R  NIP</w:t>
      </w:r>
      <w:r>
        <w:rPr>
          <w:sz w:val="28"/>
        </w:rPr>
        <w:t xml:space="preserve">: 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4"/>
          <w:szCs w:val="24"/>
        </w:rPr>
        <w:t>wnioskującego</w:t>
      </w:r>
      <w:r>
        <w:rPr>
          <w:sz w:val="28"/>
        </w:rPr>
        <w:t xml:space="preserve">  ***)   .........-...........-..........-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głaszam następującą prośbę o dostosowanie procesu certyfikacji do specjalnych potrzeb: ***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Wnioskujący  złożył (lub nie)  komplet  wymaganych  dokumentów  i  uiścił  opłatę</w:t>
      </w:r>
      <w:r>
        <w:rPr/>
        <w:t>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(wymienić ewentualne braki lub potwierdzić kompletność</w:t>
      </w:r>
      <w:r>
        <w:rPr/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Data i podpis Sekretarza  CC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owiązkowe  załączniki</w:t>
      </w:r>
      <w:r>
        <w:rPr>
          <w:rFonts w:cs="Arial" w:ascii="Arial" w:hAnsi="Arial"/>
          <w:sz w:val="24"/>
        </w:rPr>
        <w:t xml:space="preserve">  /oryginały lub urzędowo potwierdzone kopie/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Świadectwo ukończenia szkoły średniej lub dyplom ukończenia studiów wyższych .(dla składających wniosek pierwszy raz)**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Prawo jazdy A,B,C1 lub C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   Świadectwo o niekaralnoś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zatrudnieniu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pracodawcy.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o powołaniu na biegłego sądowego ***)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o odbytych szkoleniach (dla ponownej certyfikacji co najmniej jednego ze szkoleń z okresu po poprzedniej certyfikacj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Fotograf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kładającego wniosek  -  1 sz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o specjalnościach rzeczoznawczych („A”,”B”,”C”)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anych przez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isję Weryfikacyjną Ministerstwa i SRTSiRD.***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zawierający co najmniej 10 opinii/ocen z okresu poprzedzającego pierwszą certyfikację ( lub 3 opinie/oceny przy ponownej certyfikacji) oraz wykaz reklamacji, </w:t>
        <w:br/>
        <w:t>z wykorzystaniem załączonych formularzy (nr.1 i nr.2 do F.CCRS-07.02). Z wykazów przedstawionych przez rzeczoznawcę dla pierwszej certyfikacji należy przekazać po 3 ich kopie (wybrane przez KT CCRS) z każdej kompetencji lub 3 opinie/oceny przy ponownej certyfikacji dla każdej z kompetencji (CA, CB, CC, CZ), o które wnioskuje kandydat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m zgodę na spełnienie wymagań certyfikacyjnych oraz dostarczenie wszelkich  informacji  niezbędnych do oceny oraz na niszczenie przez CCRS moich dokumentów osobowych po upływie 5 lat od utraty daty ważności certyfikatu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się do nie ujawniania poufnych materiałów egzaminacyjnych lub uczestniczenia w nieuczciwych praktykach podczas odbywania egzaminu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Kodeksem Etyki Rzeczoznawcy Samochodowego dostępnym na stronie internetowej („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</w:rPr>
          <w:t>https://rzeczoznawcy.com.pl/certyfikacja/</w:t>
        </w:r>
      </w:hyperlink>
      <w:r>
        <w:rPr>
          <w:rFonts w:cs="Arial" w:ascii="Arial" w:hAnsi="Arial"/>
          <w:sz w:val="24"/>
        </w:rPr>
        <w:t>”) i zobowiązuję się do jego przestrzegani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Data</w:t>
      </w:r>
      <w:r>
        <w:rPr>
          <w:sz w:val="24"/>
        </w:rPr>
        <w:t>:  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odpis składającego wniosek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8" w:top="764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 xml:space="preserve">*) </w:t>
    </w:r>
    <w:r>
      <w:rPr>
        <w:rFonts w:cs="Arial" w:ascii="Arial" w:hAnsi="Arial"/>
        <w:sz w:val="18"/>
      </w:rPr>
      <w:t>niepotrzebne skreślić</w:t>
    </w:r>
  </w:p>
  <w:p>
    <w:pPr>
      <w:pStyle w:val="Normal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**) przy ponownej certyfikacji wypełnić w przypadku zmian w stosunku do poprzedniego wniosku</w:t>
    </w:r>
  </w:p>
  <w:p>
    <w:pPr>
      <w:pStyle w:val="Normal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***)   o ile doty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 xml:space="preserve">     </w:t>
    </w:r>
    <w:r>
      <w:rPr>
        <w:rFonts w:cs="Arial" w:ascii="Arial" w:hAnsi="Arial"/>
        <w:sz w:val="22"/>
        <w:szCs w:val="22"/>
      </w:rPr>
      <w:t>Stowarzyszenie  Rzeczoznawców Techniki Samochodowej i Ruchu Drogowego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CENTRUM CERTYFIKACJI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ZECZOZNAWCÓW SAMOCHODOWYCH</w:t>
    </w:r>
  </w:p>
  <w:p>
    <w:pPr>
      <w:pStyle w:val="Normal"/>
      <w:pBdr>
        <w:bottom w:val="thinThickSmallGap" w:sz="24" w:space="1" w:color="000000"/>
      </w:pBdr>
      <w:ind w:left="-426" w:right="-284" w:hanging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01-864 Warszawa, ul. Kochanowskiego 45 tel. (22) 663-11-13, tel./fax 663-05-00 i 663-09-49, e-mail: certyfikacja@rzeczoznawcy.com,pl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.CCRS-06.01 wer. 27.12.2022 Formularz wniosku</w:t>
    </w:r>
  </w:p>
  <w:p>
    <w:pPr>
      <w:pStyle w:val="Normal"/>
      <w:ind w:left="7371" w:hanging="7371"/>
      <w:jc w:val="right"/>
      <w:rPr/>
    </w:pPr>
    <w:r>
      <w:rPr>
        <w:rFonts w:cs="Arial" w:ascii="Arial" w:hAnsi="Arial"/>
      </w:rPr>
      <w:t xml:space="preserve">Strona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czoznawcy.com.pl/certyfikacj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3:00Z</dcterms:created>
  <dc:creator>Magda Majewska</dc:creator>
  <dc:description/>
  <cp:keywords/>
  <dc:language>en-US</dc:language>
  <cp:lastModifiedBy>Bozena</cp:lastModifiedBy>
  <cp:lastPrinted>2016-08-05T14:02:00Z</cp:lastPrinted>
  <dcterms:modified xsi:type="dcterms:W3CDTF">2022-12-27T12:52:00Z</dcterms:modified>
  <cp:revision>7</cp:revision>
  <dc:subject/>
  <dc:title>Załącznik nr 1 do P</dc:title>
</cp:coreProperties>
</file>